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ông chức, viên chức và sinh viên trường Đại học Thương mại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ng sức vì biển, đảo quê hương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888865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Hưởng ứng hoạt động “Chung sức vì biển, đảo quê hương” theo Công văn số 161/CĐN ngày 04/6/2014 của Công đoàn Giáo dục Việt Nam, </w:t>
      </w:r>
      <w:r>
        <w:rPr>
          <w:spacing w:val="-2"/>
          <w:sz w:val="26"/>
          <w:szCs w:val="26"/>
        </w:rPr>
        <w:t xml:space="preserve">Ban Chấp hành Công đoàn Trường phối hợp với Đoàn Thanh niên </w:t>
      </w:r>
      <w:r>
        <w:rPr>
          <w:sz w:val="26"/>
          <w:szCs w:val="26"/>
        </w:rPr>
        <w:t>tổ chức đợt quyên góp ủng hộ chương trình “Hướng về biển, đảo quê hương”. Nhà trường đã đặt hòm quyên góp tại sảnh H1 vào các ngày thứ 2, thứ 3 (ngày 2 và 3 tháng 6) để toàn thể CCVC, học viên, sinh viên nhà trường thể hiện lòng yêu nước, ý thức trách nhiệm đối với Tổ quôc. Từ kết quả quyên góp và trích từ quỹ nhà trường, sáng ngày 11/6/2014, đoàn đại biểu đại diện ĐU, BGH, BCHCĐ, Đoàn TNCSHCM trường do GS.TS Đinh Văn Sơn - Hiệu trưởng- làm Trưởng đoàn đã đến thăm, động viên và trao tặng số tiền 200.000.000 đồng (Hai trăm triệu đồng) tại Bộ Tư lệnh Cảnh sát biển Việt Na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68875" cy="331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16:00Z</dcterms:created>
  <dc:creator>BOSS-BENTLEY</dc:creator>
  <dc:description/>
  <cp:keywords/>
  <dc:language>en-US</dc:language>
  <cp:lastModifiedBy>User</cp:lastModifiedBy>
  <dcterms:modified xsi:type="dcterms:W3CDTF">2014-06-23T18:16:00Z</dcterms:modified>
  <cp:revision>2</cp:revision>
  <dc:subject/>
  <dc:title>Hưởng ứng hoạt động “Chung sức vì biển, đảo quê hương” theo công văn số 161/CĐN ngày 04/6/2014 của Công đoàn Giáo dục Việt Nam</dc:title>
</cp:coreProperties>
</file>